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2014                                                                                                                  №  __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12928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изменении использования земельного участка, расположенного по адресу: с. Топчиха, ул. Ленина, 28, с вида разрешенного использова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ведения личного подсобного хозяйства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» на вид разрешенного использования «для  размещения и эксплуатации многоквартирного многоэтажного жилого до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1.0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изменении использования земельного участка, расположенного по адресу: с. Топчиха, ул. Ленина, 28, с вида разрешенного использова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ведения личного подсобного хозяйств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 на вид разрешенного использования «для  размещения и эксплуатации многоквартирного многоэтажного жилого до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 и законных интересов правообладателя земельного участка, расположенного по адресу: село Топчиха, ул. Ленина, 28, принимая во внимание заявление Батищевой Тамары Николаевны, руководствуясь статьей 39 Федерального закона от 29.12.2004 г. № 190-ФЗ «Градостроительный кодекс Российской Федерации», статьями 3, 22, 42 Устава муниципального образования Топчихинский сельсовет Топчихинского района Алтайского края, 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</w:t>
      </w:r>
      <w:r>
        <w:rPr>
          <w:rFonts w:cs="Times New Roman" w:ascii="Times New Roman" w:hAnsi="Times New Roman"/>
          <w:spacing w:val="84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вест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земельный участок, площадью 898 (восемьсот девяносто восемь) квадратных метров, имеющий кадастровый номер 22:49:0200107:24, расположенный по адресу: Алтайский край, Топчихинский район, село Топчиха, улица Ленина, 28, с вида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 w:val="27"/>
          <w:szCs w:val="27"/>
        </w:rPr>
        <w:t>» на вид разрешенного использования «для размещения и эксплуатации многоквартирного многоэтажного жилого дом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постановление в установленном законом порядке.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главного специалиста по имуществу и земельным вопросам Администрации Топчих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сельсовета                                                          Л.Н. Мал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емик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52)2-28-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/>
    </w:pPr>
    <w:r>
      <w:rPr/>
      <w:t xml:space="preserve">                                                     </w:t>
    </w:r>
    <w:r>
      <w:rPr/>
      <w:tab/>
    </w:r>
    <w:r>
      <w:rPr>
        <w:rFonts w:cs="Arial" w:ascii="Arial" w:hAnsi="Arial"/>
        <w:b/>
        <w:sz w:val="28"/>
        <w:szCs w:val="28"/>
      </w:rPr>
      <w:t xml:space="preserve">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0:00Z</dcterms:created>
  <dc:creator>-</dc:creator>
  <dc:description/>
  <cp:keywords/>
  <dc:language>en-US</dc:language>
  <cp:lastModifiedBy>Надежда</cp:lastModifiedBy>
  <cp:lastPrinted>2014-03-05T12:48:00Z</cp:lastPrinted>
  <dcterms:modified xsi:type="dcterms:W3CDTF">2014-03-05T05:50:00Z</dcterms:modified>
  <cp:revision>2</cp:revision>
  <dc:subject/>
  <dc:title>АДМИНИСТРАЦИЯ ГОРОДА БАРНАУЛА</dc:title>
</cp:coreProperties>
</file>